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U of A Professional Preparation Progra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PERFORMANCE CONCERN FOR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</w:t>
      </w:r>
    </w:p>
    <w:tbl>
      <w:tblPr>
        <w:tblW w:w="9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097"/>
      </w:tblGrid>
      <w:tr>
        <w:trPr/>
        <w:tc>
          <w:tcPr>
            <w:tcW w:w="32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udent Name:</w:t>
            </w:r>
          </w:p>
        </w:tc>
        <w:tc>
          <w:tcPr>
            <w:tcW w:w="60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e: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llege and Program: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cern Initiated by: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Cs/>
          <w:i/>
        </w:rPr>
        <w:t>Please submit this form and the signed response form (last page of this document) to the Director of the Office of Field Experiences/Program Director.</w:t>
      </w:r>
    </w:p>
    <w:p>
      <w:pPr>
        <w:pStyle w:val="Normal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5963"/>
      </w:tblGrid>
      <w:tr>
        <w:trPr/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cern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Summarize the events/circumstances that necessitated this referral</w:t>
            </w:r>
          </w:p>
        </w:tc>
        <w:tc>
          <w:tcPr>
            <w:tcW w:w="59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s Take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Describe the steps you have already taken to address this concern with the student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on Plan for Improvement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Detail the change needed and/or expectation to address the concern.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bookmarkStart w:id="0" w:name="_heading=h.5k5pn33q7f5m"/>
      <w:bookmarkEnd w:id="0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U of A Professional Preparation Progra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RESPONSE TO CONCERN FORM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7002"/>
      </w:tblGrid>
      <w:tr>
        <w:trPr/>
        <w:tc>
          <w:tcPr>
            <w:tcW w:w="25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 with student on:</w:t>
            </w:r>
          </w:p>
        </w:tc>
        <w:tc>
          <w:tcPr>
            <w:tcW w:w="7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ry of concerns that were discussed: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xt steps: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SIGNATURES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u w:val="single"/>
        </w:rPr>
        <w:tab/>
        <w:tab/>
      </w: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Signature: </w:t>
      </w:r>
      <w:r>
        <w:rPr>
          <w:rFonts w:eastAsia="Times New Roman" w:cs="Times New Roman" w:ascii="Times New Roman" w:hAnsi="Times New Roman"/>
          <w:color w:val="000000"/>
          <w:highlight w:val="yellow"/>
        </w:rPr>
        <w:t>name</w:t>
      </w:r>
      <w:r>
        <w:rPr>
          <w:rFonts w:eastAsia="Times New Roman" w:cs="Times New Roman" w:ascii="Times New Roman" w:hAnsi="Times New Roman"/>
          <w:color w:val="000000"/>
        </w:rPr>
        <w:t>, Director of Field Experiences/Program Director</w:t>
        <w:tab/>
        <w:tab/>
        <w:t>Date</w:t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u w:val="single"/>
        </w:rPr>
        <w:tab/>
        <w:tab/>
      </w: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Signature: </w:t>
      </w:r>
      <w:r>
        <w:rPr>
          <w:rFonts w:eastAsia="Times New Roman" w:cs="Times New Roman" w:ascii="Times New Roman" w:hAnsi="Times New Roman"/>
          <w:color w:val="000000"/>
          <w:highlight w:val="yellow"/>
        </w:rPr>
        <w:t>name, position</w:t>
      </w: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>Date</w:t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9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u w:val="single"/>
        </w:rPr>
        <w:tab/>
        <w:tab/>
      </w: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>Signature: Student (if needed)</w:t>
        <w:tab/>
        <w:tab/>
        <w:tab/>
        <w:tab/>
        <w:tab/>
        <w:tab/>
        <w:tab/>
        <w:t>Date</w:t>
        <w:tab/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5045" cy="308610"/>
          <wp:effectExtent l="0" t="0" r="0" b="0"/>
          <wp:docPr id="3" name="Picture 9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6" r="-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margin">
                <wp:posOffset>914400</wp:posOffset>
              </wp:positionH>
              <wp:positionV relativeFrom="paragraph">
                <wp:posOffset>9458325</wp:posOffset>
              </wp:positionV>
              <wp:extent cx="1466850" cy="2476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16"/>
                            </w:rPr>
                            <w:t xml:space="preserve">PGP revised: May 2022   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19.5pt;mso-wrap-distance-left:9.05pt;mso-wrap-distance-right:9.05pt;mso-wrap-distance-top:3.6pt;mso-wrap-distance-bottom:3.6pt;margin-top:744.75pt;mso-position-vertical-relative:text;margin-left:7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16"/>
                      </w:rPr>
                      <w:t xml:space="preserve">PGP revised: May 2022   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margin">
                <wp:posOffset>914400</wp:posOffset>
              </wp:positionH>
              <wp:positionV relativeFrom="paragraph">
                <wp:posOffset>9458325</wp:posOffset>
              </wp:positionV>
              <wp:extent cx="1466850" cy="2476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16"/>
                            </w:rPr>
                            <w:t xml:space="preserve">PGP revised: May 2022   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19.5pt;mso-wrap-distance-left:9.05pt;mso-wrap-distance-right:9.05pt;mso-wrap-distance-top:3.6pt;mso-wrap-distance-bottom:3.6pt;margin-top:744.75pt;mso-position-vertical-relative:text;margin-left:7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16"/>
                      </w:rPr>
                      <w:t xml:space="preserve">PGP revised: May 2022   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" w:hAnsi="Times" w:eastAsia="Times" w:cs="Times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" w:hAnsi="Times" w:eastAsia="Times" w:cs="Times"/>
      <w:b/>
      <w:sz w:val="28"/>
      <w:lang w:val="en-US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24:00Z</dcterms:created>
  <dc:creator>canhalt</dc:creator>
  <dc:description/>
  <cp:keywords/>
  <dc:language>en-US</dc:language>
  <cp:lastModifiedBy>Nolan, Karin Jean - (knolan)</cp:lastModifiedBy>
  <cp:lastPrinted>2011-08-29T13:13:00Z</cp:lastPrinted>
  <dcterms:modified xsi:type="dcterms:W3CDTF">2024-09-11T22:00:00Z</dcterms:modified>
  <cp:revision>24</cp:revision>
  <dc:subject/>
  <dc:title/>
</cp:coreProperties>
</file>